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уководящих и педагогических работниках 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9 «Василек» компенсирующего вида на 2020 – 2021 учебный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134"/>
        <w:gridCol w:w="851"/>
        <w:gridCol w:w="1559"/>
        <w:gridCol w:w="992"/>
        <w:gridCol w:w="1418"/>
        <w:gridCol w:w="2410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лностью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(с указанием предмета преподавания), внутреннее сов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втор используем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ветствующая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овая подготовка за последние 3 года (наименование программы, место и дата прохо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9 - 06.12.2019г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У РК «Управление противопожарной службы и гражданской защиты»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должностных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, специалистов и работников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, ответственных за пожарную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проведение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жарного инструктажа, в объем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о-технического минимума (36 часов, дистанц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йко 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02. по 16.02. 2018 г. город Сыктывкар «Коми республиканский  институт развития образования» Программа повышения квалификации руководящих и педагогических работников дошкольных образовательных организаций «Управление дошкольной образовательной организацией  в современных условиях» Модуль «Проектирование системы внутренней оценки качества деятельности дошкольной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8 часов) №229 (оч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аталья Юрь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.0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0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5.2020 – по 30.06.2020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я Ресурсы образование г.Москва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обучения и воспитания детей дошкольного возраста с ОВЗ по ФГОС ДО» 72 ч.</w:t>
            </w:r>
          </w:p>
        </w:tc>
      </w:tr>
      <w:tr>
        <w:trPr>
          <w:trHeight w:val="3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 – 15.10.2016 г г.Сыктывкар  КРИРО «Содержание и организация образовательного процесса с детьми дошкольного возраста в условиях ФГОС дошкольного образования» (72 час.) Рег. № 2718</w:t>
            </w:r>
          </w:p>
        </w:tc>
      </w:tr>
      <w:tr>
        <w:trPr>
          <w:trHeight w:val="3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мил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школьных образовательных учреждений компенсирующего вида для детей с нарушениями речи. Коррекция нарушений речи. Т.Б. Филичева, Г.В. Чиркина, Т.В. Туманова, С.А. Миронова, А.В. Лаг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г. – ноябрь 2020 г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сква, АНО ДПО ЦИПР  Программа: «Клинический психолог. Нейропсиголог», 1528 часов (дистанционно)</w:t>
            </w:r>
          </w:p>
        </w:tc>
      </w:tr>
      <w:tr>
        <w:trPr>
          <w:trHeight w:val="2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анова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г. Всероссийская общественная организация Воспитатели России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рс вебинаров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часов </w:t>
            </w:r>
          </w:p>
        </w:tc>
      </w:tr>
      <w:tr>
        <w:trPr>
          <w:trHeight w:val="2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Олес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20 - 26.04.2020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бщественная организация (ВОО) «Воспитатели России» «Курс вебинароов» 30 ч,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0 – 21.06.2020 г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УДПО " Криро " г. Сыктывкар, тема "Воспитание и обучение детей дошкольного возраста с задержкой психического развития (ЗПР)" 72 ч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лина Свет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(17.01 – 28.01.) г. Сыктывкар КРИРО «Содержание и организация  образовательного процесса с детьми дошкольного возраста в условиях ФГОС дошкольного образования», 72 час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лина Светлана Павловна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</w:t>
            </w:r>
            <w:r>
              <w:rPr>
                <w:rFonts w:cs="Times New Roman" w:ascii="Times New Roman" w:hAnsi="Times New Roman"/>
              </w:rPr>
              <w:t>внутренний 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ьных (коррекционных) образовательных учреждений ІV вида (для детей с нарушениями зрения)/Под редакцией Л.И. Плакс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(16.05 – 27.05.) г.Сыктывкар КРИРО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о – педагогическое сопровождение детей с ОВЗ»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2 час.)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(17.01 – 28.01.) г. Сыктывкар КРИРО «Содержание и организация  образовательного процесса с детьми дошкольного возраста в условиях ФГОС дошкольного образования», 72 час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ррекцион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 детей с задержкой психического развития» / Под редакцией С.Г. Шев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20-22.05.2020 г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и дополнительной и альтернативной коммуникации в логопедической практике». ООО «Международный Центр Образования и социально-гуманитарных исследований»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.Москва, 72 ч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ада Валентиновна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8 г. студентка  ВятГУ (дефектологическое образование)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2. по 22.02.2018 г. г. Сыктывкар «Коми республиканский  институт развития образования» Программа повышения квалификации «Содержание и организация образовательного процесса с детьми дошкольного в условиях ФГОС дошкольного образования». Модули «Психолого-педагогические основы организации совместной деятельности  педагога и детей дошкольного возраста», «Модели организации образовательного процесса с детьми дошкольного возраста», «Конструирование и образовательная робототехника в работе с детьми дошкольного возраста» (72 часа)  № 256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Зоя Фё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(17.01 – 28.01.) г. Сыктывкар КРИРО «Содержание и организация  образовательного процесса с детьми дошкольного возраста в условиях ФГОС дошкольного образования», 72 час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10.2019-16.10.2019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, «Актуальные вопросы дошкольной педагогики на современном этапе», 72 ч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лакова  Алл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 8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0 – май 2020г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О ДПО "Инновационный образовательный центр повышения квалификации и переподготовки "Мой университет". Республика Карелия, г. Петрозаводск, 600 ч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6.2020 по 31.08.2020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УО ДПО «Актион – МЦФР» Менеджер дошкольного образования» 280 ч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</w:rPr>
              <w:t>1 К.К. с 23.04.20 по 31.12.20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(17.01 – 28.01.) г. Сыктывкар КРИРО «Содержание и организация  образовательного процесса с детьми дошкольного возраста в условиях ФГОС дошкольного образования», 72 час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Эльвира Авен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(17.01 – 28.01.) г. Сыктывкар КРИРО «Содержание и организация  образовательного процесса с детьми дошкольного возраста в условиях ФГОС дошкольного образования», 72 час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школьных образовательных учреждений компенсирующего вида для детей с нарушениями речи. Коррекция нарушений речи. Т.Б. Филичева, Г.В. Чиркина, Т.В. Туманова, С.А. Миронова, А.В. Лаг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19 – 04.09.2019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НОЦ «СОтех», г. Липецк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ическая и управленческая деятельность старшего воспитателя ДОО в условиях реализации ФГОС ДО», 72 ч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ванова Светлана</w:t>
            </w:r>
          </w:p>
          <w:p>
            <w:pPr>
              <w:pStyle w:val="Normal"/>
              <w:tabs>
                <w:tab w:val="clear" w:pos="708"/>
                <w:tab w:val="left" w:pos="7699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11. по 16.11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ДПО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 республиканский институт развития образован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держание и организация образовательного процесса с детьми дошкольного возраста в условиях ФГОС дошкольного образования» (72 час.)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ьных (коррекционных) образовательных учреждений ІV вида (для детей с нарушениями зрения)/Под редакцией Л.И. Плакси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7 г.-05.10.2017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ЧУ ВО «Международный институт информатики, управления 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. Моск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формление документации специалистов коррекционного профиля, новейшие требований в условиях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час.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Надежд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ррекцион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 детей с задержкой психического развития» / Под редакцией С.Г. Шев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 марта 2020 г. по 10 апреля 2020 г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ния обучающихся с ограниченными возможностями здоровья и инвалидностью» ФГБОУ ВО «НГПУ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72 ч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президентских грантов «Воспитатели России» Форум  «Курс вебинаров» 30 ч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0 – 21.06.2020 г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ДПО " Криро " г. Сыктывкар, тема "Воспитание и обучение детей дошкольного возраста с задержкой психического развития (ЗПР)" 72 ч</w:t>
            </w:r>
          </w:p>
        </w:tc>
      </w:tr>
      <w:tr>
        <w:trPr>
          <w:trHeight w:val="6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рина Анатоль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2. по 22.02.2018 г. г. Сыктывкар «Коми республиканский  институт развития образования» Программа повышения квалификации «Содержание и организация образовательного процесса с детьми дошкольного в условиях ФГОС дошкольного образования». Модули «Психолого-педагогические основы организации совместной деятельности  педагога и детей дошкольного возраста», «Модели организации образовательного процесса с детьми дошкольного возраста», «Конструирование и образовательная робототехника в работе с детьми дошкольного возраста» (72 часа)  № 252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21.12. 2019 г.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27 12.2019 г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О «Центр повышения квалификации и переподготовки «Луч знания» Красноярск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ГОС ДО применение игровых практик для современного развития детей» 72 часа</w:t>
            </w:r>
          </w:p>
        </w:tc>
      </w:tr>
      <w:tr>
        <w:trPr>
          <w:trHeight w:val="2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 2020 г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бщественная организация (ВОО) «Воспитатели России» «Курс вебинаров» 30 ч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жел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.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 институт современного образования,  ДИСО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омск</w:t>
              <w:tab/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развивающей предметно-пространственной среды»</w:t>
              <w:tab/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 -2.06. 2020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 педагогический  портал "Солнечный свет",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фика художественно-изобразительной деятельности в условиях реализации ФГОС ДО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.»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0-28.05.2020 ООО«Инфоурок» г.Смолен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гоконструирование и робототехника как средство разностороннего развития ребенка дошкольного возраста в условиях реализации ФГОС ДО» (72 часа)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Светл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5.03-30.03.2019 г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 «Коми республиканский  институт развития образования» Программа повышения квалификации руководящих и педагогических работников «Информационное и программно-методическое обеспечение деятельности работников образовательных организаций» Модуль «Технология создания сайта педагога» (24 часа) Рег. № 743, серия 11  437787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9.2020 по 05.11.2020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У ДПО «АПК и ПП»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деятельности воспитателя ДОУ по педагогической поддержке детей с ОВЗ и детей-инвалидов 144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е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05.2020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Центр повышения квалификации «Луч солнца» г. Красноярск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25.03-30.032019 г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 «Коми республиканский  институт развития образования» Программа повышения квалификации руководящих и педагогических работников «Информационное и программно-методическое обеспечение деятельности работников образовательных организаций» Модуль «Технология создания сайта педагога» (24 часа) Рег. № 753, серия 11  437797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 по 05.11.2020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АПК и ПП»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деятельности воспитателя ДОУ по педагогической поддержке детей с ОВЗ и детей-инвалидов 144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Ларис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20.12.2017 года по 21.02.2018 года ООО «Инфоурок» «Воспитание детей дошкольного возраста» 300 ч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ина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 по 07.10.2016 КРИРО «Содержание и организация образовательного процесса с детьми дошкольного возраста в условиях ФГОС  дошкольного образования», 72 ч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Елизавет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школьных образовательных учреждений компенсирующего вида для детей с нарушениями речи. Коррекция нарушений речи. Т.Б. Филичева, Г.В. Чиркина, Т.В. Туманова, С.А. Миронова, А.В. Лагу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20</w:t>
              <w:tab/>
              <w:t>«Работа дефектолога с неговорящими детьми»</w:t>
              <w:tab/>
              <w:t>Частное образовательное учреждение дополнительного профессионального образования «Логопед Профи»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ефектолога с неговорящими детьм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разовательное учреждение дополнительного профессионального образования «Логопед Профи» Лектор-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С. (логопед высшей квалификационной категории)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ызывания звуков у неговорящих дет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Логопед Профи» Лектор- Жукова О.С. (логопед высшей квалификационной категории)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авильного произношения свистящих и шипящих согласных»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разовательное учреждение дополнительного профессионального образования «Логопед Профи» Лектор-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С. (логопед высшей квалификационной категории)</w:t>
              <w:tab/>
              <w:t>«Особенности вызывания звуков у неговорящих детей»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упчук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К. с 23.04.20 по 31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0.09.2020 по 13.10.2020 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ЦДПО «Образовательный проект RAZVITUM»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школьное образование в условиях модернизации и требований ФГОС ДО» 72 ч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внеш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по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«От рождения до школы»/ Под редакцией Н.Е. Вераксы, Т.С. Комаровой, М. 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с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дошкольного возраста в условиях ФГОС дошкольного образования, 72 часа Март 2016 г.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 в соответствии с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, предъявляемыми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ми Стандартами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(05.06 – 09.06.2017)</w:t>
            </w:r>
          </w:p>
          <w:p>
            <w:pPr>
              <w:pStyle w:val="Normal"/>
              <w:tabs>
                <w:tab w:val="clear" w:pos="708"/>
                <w:tab w:val="left" w:pos="7699" w:leader="none"/>
                <w:tab w:val="left" w:pos="1082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7:00Z</dcterms:created>
  <dc:creator>Администратор</dc:creator>
  <dc:description/>
  <cp:keywords/>
  <dc:language>en-US</dc:language>
  <cp:lastModifiedBy>User</cp:lastModifiedBy>
  <cp:lastPrinted>2018-09-03T09:15:00Z</cp:lastPrinted>
  <dcterms:modified xsi:type="dcterms:W3CDTF">2021-03-21T09:49:00Z</dcterms:modified>
  <cp:revision>9</cp:revision>
  <dc:subject/>
  <dc:title/>
</cp:coreProperties>
</file>